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 do SWZ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y na potwierdzenie spełniania warunku, o którym mowa w Rozdziale V pkt 1 ppkt 2 lit. b) SW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284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90122404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Budowa instalacji fotowoltaicznej na dachu budynku waloryzacji żużla o mocy w przedziale 300 kWp - 303,6 kWp, w ramach wzrostu udziału energii odnawialnej w pracy Zakładu Unieszkodliwiania Odpadów Sp. z o.o.”</w:t>
      </w:r>
      <w:r>
        <w:rPr>
          <w:rFonts w:cs="Arial" w:ascii="Arial" w:hAnsi="Arial"/>
          <w:b/>
          <w:bCs/>
          <w:sz w:val="24"/>
          <w:szCs w:val="24"/>
        </w:rPr>
        <w:t xml:space="preserve"> w formule „zaprojektuj i wybuduj</w:t>
      </w:r>
      <w:bookmarkEnd w:id="0"/>
      <w:r>
        <w:rPr>
          <w:rFonts w:cs="Arial" w:ascii="Arial" w:hAnsi="Arial"/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5679" w:leader="none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realizacji zamówienia będą uczestniczyć następujące osoby spełniające warunek określony w</w:t>
      </w:r>
      <w:r>
        <w:rPr>
          <w:rFonts w:cs="Arial" w:ascii="Arial" w:hAnsi="Arial"/>
          <w:b/>
          <w:sz w:val="24"/>
          <w:szCs w:val="24"/>
        </w:rPr>
        <w:t xml:space="preserve"> Rozdziale </w:t>
      </w:r>
      <w:r>
        <w:rPr>
          <w:rFonts w:cs="Arial" w:ascii="Arial" w:hAnsi="Arial"/>
          <w:b/>
          <w:sz w:val="24"/>
          <w:szCs w:val="24"/>
          <w:u w:val="single"/>
        </w:rPr>
        <w:t>V pkt 1 ppkt 2 lit. b1) SWZ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alifikacje zawodowe oraz doświadc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ojektant o specjalności konstrukcyjno- budowal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godnie z Rozdziałem V pkt 1 ppkt 2 lit.b1) SW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nformacja o podstawie dysponowania daną osob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276" w:leader="none"/>
                <w:tab w:val="left" w:pos="1701" w:leader="none"/>
                <w:tab w:val="left" w:pos="8460" w:leader="none"/>
                <w:tab w:val="left" w:pos="89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………………………………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…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276" w:leader="none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imię i nazwisko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276" w:leader="none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276" w:leader="none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val="pl-PL"/>
              </w:rPr>
              <w:t>Doświadczenie i kwalifikacje zawodowe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/>
              </w:rPr>
              <w:t>- uprawnienia budowlane do projektowania w specjalności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pl-PL"/>
              </w:rPr>
              <w:t>(należy podać zakres uprawnień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8460" w:leader="none"/>
                <w:tab w:val="left" w:pos="891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 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letnie</w:t>
            </w:r>
            <w:r>
              <w:rPr>
                <w:rFonts w:cs="Arial" w:ascii="Arial" w:hAnsi="Arial"/>
                <w:sz w:val="24"/>
                <w:szCs w:val="24"/>
              </w:rPr>
              <w:t xml:space="preserve"> doświadczenie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pl-PL"/>
              </w:rPr>
              <w:t>w: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……………………………….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8460" w:leader="none"/>
                <w:tab w:val="left" w:pos="891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nowanie bezpośrednie / potencjał podmiotu udostępniającego zasoby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</w:t>
        <w:tab/>
        <w:t>Wykonawca powinien wskazać, na jakiej podstawie dysponuje lub będzie dysponował osobami wskazanymi do realizacji zamówienia (jako dysponowanie bezpośrednie należy rozumieć: wykonawcę (osobę fizyczną), pracownika wykonawcy, zleceniobiorcę, itp.; jako potencjał podmiotu udostępniającego zasoby należy rozumieć osobę oddaną do dyspozycji wykonawcy przez podmiot udostępniający zasoby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 realizacji zamówienia będą uczestniczyć następujące osoby spełniające warunek określony w</w:t>
      </w:r>
      <w:r>
        <w:rPr>
          <w:rFonts w:cs="Arial" w:ascii="Arial" w:hAnsi="Arial"/>
          <w:b/>
          <w:sz w:val="24"/>
          <w:szCs w:val="24"/>
        </w:rPr>
        <w:t xml:space="preserve"> Rozdziale </w:t>
      </w:r>
      <w:r>
        <w:rPr>
          <w:rFonts w:cs="Arial" w:ascii="Arial" w:hAnsi="Arial"/>
          <w:b/>
          <w:sz w:val="24"/>
          <w:szCs w:val="24"/>
          <w:u w:val="single"/>
        </w:rPr>
        <w:t>V pkt 1 ppkt 2 lit. b2) SWZ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alifikacje zawodowe oraz doświadc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jektant o specjalności elektrycz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godnie z Rozdziałem V pkt 1 ppkt 2 lit.b2) SW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nformacja o podstawie dysponowania daną osob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………………………………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…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276" w:leader="none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imię i nazwisko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276" w:leader="none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276" w:leader="none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val="pl-PL"/>
              </w:rPr>
              <w:t>Doświadczenie i kwalifikacje zawodowe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/>
              </w:rPr>
              <w:t>- uprawnienia budowlane do projektowania w specjalności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pl-PL"/>
              </w:rPr>
              <w:t>(należy podać zakres uprawnień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8460" w:leader="none"/>
                <w:tab w:val="left" w:pos="8910" w:leader="none"/>
              </w:tabs>
              <w:autoSpaceDE w:val="false"/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 ……. letnie</w:t>
            </w:r>
            <w:r>
              <w:rPr>
                <w:rFonts w:cs="Arial" w:ascii="Arial" w:hAnsi="Arial"/>
                <w:sz w:val="24"/>
                <w:szCs w:val="24"/>
              </w:rPr>
              <w:t xml:space="preserve"> doświadczenie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pl-P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: …………………………..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nowanie bezpośrednie / potencjał podmiotu udostępniającego zasoby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</w:t>
        <w:tab/>
        <w:t>Wykonawca powinien wskazać, na jakiej podstawie dysponuje lub będzie dysponował osobami wskazanymi do realizacji zamówienia (jako dysponowanie bezpośrednie należy rozumieć: wykonawcę (osobę fizyczną), pracownika wykonawcy, zleceniobiorcę, itp.; jako potencjał podmiotu udostępniającego zasoby należy rozumieć osobę oddaną do dyspozycji wykonawcy przez podmiot udostępniający zasoby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 realizacji zamówienia będą uczestniczyć następujące osoby spełniające warunek określony w</w:t>
      </w:r>
      <w:r>
        <w:rPr>
          <w:rFonts w:cs="Arial" w:ascii="Arial" w:hAnsi="Arial"/>
          <w:b/>
          <w:sz w:val="24"/>
          <w:szCs w:val="24"/>
        </w:rPr>
        <w:t xml:space="preserve"> Rozdziale </w:t>
      </w:r>
      <w:r>
        <w:rPr>
          <w:rFonts w:cs="Arial" w:ascii="Arial" w:hAnsi="Arial"/>
          <w:b/>
          <w:sz w:val="24"/>
          <w:szCs w:val="24"/>
          <w:u w:val="single"/>
        </w:rPr>
        <w:t>V pkt 1 ppkt 2 lit. b3) SWZ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alifikacje zawodowe oraz doświadc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ierownik budowy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godnie z Rozdziałem V pkt 1 ppkt 2 lit.b3) SW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nformacja o podstawie dysponowania daną osob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276" w:leader="none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imię i nazwisko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276" w:leader="none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276" w:leader="none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val="pl-PL"/>
              </w:rPr>
              <w:t>Doświadczenie i kwalifikacje zawodowe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/>
              </w:rPr>
              <w:t>- uprawnienia budowlane do kierowania robotami budowlanymi w specjalności: 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………………………….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/>
              </w:rPr>
              <w:t>(należy podać zakres uprawnień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8460" w:leader="none"/>
                <w:tab w:val="left" w:pos="8910" w:leader="none"/>
              </w:tabs>
              <w:autoSpaceDE w:val="false"/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 ……. letnie</w:t>
            </w:r>
            <w:r>
              <w:rPr>
                <w:rFonts w:cs="Arial" w:ascii="Arial" w:hAnsi="Arial"/>
                <w:sz w:val="24"/>
                <w:szCs w:val="24"/>
              </w:rPr>
              <w:t xml:space="preserve"> doświadczenie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pl-PL"/>
              </w:rPr>
              <w:t>w: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..…………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………………………………………………………………..…., 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8460" w:leader="none"/>
                <w:tab w:val="left" w:pos="8910" w:leader="none"/>
              </w:tabs>
              <w:autoSpaceDE w:val="false"/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tym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8460" w:leader="none"/>
                <w:tab w:val="left" w:pos="8910" w:leader="none"/>
              </w:tabs>
              <w:autoSpaceDE w:val="false"/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8460" w:leader="none"/>
                <w:tab w:val="left" w:pos="8910" w:leader="none"/>
              </w:tabs>
              <w:autoSpaceDE w:val="false"/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nowanie bezpośrednie / potencjał podmiotu udostępniającego zasoby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</w:r>
      <w:r>
        <w:rPr>
          <w:rFonts w:cs="Arial" w:ascii="Arial" w:hAnsi="Arial"/>
          <w:i/>
          <w:sz w:val="24"/>
          <w:szCs w:val="24"/>
        </w:rPr>
        <w:t>Wykonawca powinien wskazać, na jakiej podstawie dysponuje lub będzie dysponował osobami wskazanymi do realizacji zamówienia (jako dysponowanie bezpośrednie należy rozumieć: wykonawcę (osobę fizyczną), pracownika wykonawcy, zleceniobiorcę, itp.; jako potencjał podmiotu udostępniającego zasoby należy rozumieć osobę oddaną do dyspozycji wykonawcy przez podmiot udostępniający zasoby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 realizacji zamówienia będą uczestniczyć następujące osoby spełniające warunek określony w</w:t>
      </w:r>
      <w:r>
        <w:rPr>
          <w:rFonts w:cs="Arial" w:ascii="Arial" w:hAnsi="Arial"/>
          <w:b/>
          <w:sz w:val="24"/>
          <w:szCs w:val="24"/>
        </w:rPr>
        <w:t xml:space="preserve"> Rozdziale </w:t>
      </w:r>
      <w:r>
        <w:rPr>
          <w:rFonts w:cs="Arial" w:ascii="Arial" w:hAnsi="Arial"/>
          <w:b/>
          <w:sz w:val="24"/>
          <w:szCs w:val="24"/>
          <w:u w:val="single"/>
        </w:rPr>
        <w:t>V pkt 1 ppkt 2 lit. b4) SWZ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alifikacje zawodowe oraz doświadc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Kierownik robót branży elektrycznej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godnie z Rozdziałem V pkt 1 ppkt 2 lit.b4 SW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nformacja o podstawie dysponowania daną osob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………………………………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…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276" w:leader="none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imię i nazwisko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276" w:leader="none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276" w:leader="none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val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val="pl-PL"/>
              </w:rPr>
              <w:t>Doświadczenie i kwalifikacje zawodowe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/>
              </w:rPr>
              <w:t>- uprawnienia do wykonywania zawodu: 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.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/>
              </w:rPr>
              <w:t>(należy podać zakres uprawnień)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701" w:leader="none"/>
                <w:tab w:val="left" w:pos="8460" w:leader="none"/>
                <w:tab w:val="left" w:pos="89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/>
              </w:rPr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8460" w:leader="none"/>
                <w:tab w:val="left" w:pos="8910" w:leader="none"/>
              </w:tabs>
              <w:autoSpaceDE w:val="false"/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 ……. letnie</w:t>
            </w:r>
            <w:r>
              <w:rPr>
                <w:rFonts w:cs="Arial" w:ascii="Arial" w:hAnsi="Arial"/>
                <w:sz w:val="24"/>
                <w:szCs w:val="24"/>
              </w:rPr>
              <w:t xml:space="preserve"> doświadczeni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pl-PL"/>
              </w:rPr>
              <w:t xml:space="preserve"> na stanowisku: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………………… w zakresie: …………………………………………………….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tym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8460" w:leader="none"/>
                <w:tab w:val="left" w:pos="8910" w:leader="none"/>
              </w:tabs>
              <w:autoSpaceDE w:val="false"/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8460" w:leader="none"/>
                <w:tab w:val="left" w:pos="8910" w:leader="none"/>
              </w:tabs>
              <w:autoSpaceDE w:val="false"/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</w:t>
            </w:r>
          </w:p>
          <w:p>
            <w:pPr>
              <w:pStyle w:val="Akapitzlist"/>
              <w:widowControl w:val="false"/>
              <w:shd w:fill="FFFFFF" w:val="clear"/>
              <w:tabs>
                <w:tab w:val="clear" w:pos="708"/>
                <w:tab w:val="left" w:pos="8460" w:leader="none"/>
                <w:tab w:val="left" w:pos="8910" w:leader="none"/>
              </w:tabs>
              <w:autoSpaceDE w:val="false"/>
              <w:spacing w:lineRule="auto" w:line="240" w:before="0" w:after="0"/>
              <w:ind w:left="142" w:hanging="142"/>
              <w:contextualSpacing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1276" w:leader="none"/>
              </w:tabs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nowanie bezpośrednie / potencjał podmiotu udostępniającego zasoby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</w:t>
        <w:tab/>
        <w:t>Wykonawca powinien wskazać, na jakiej podstawie dysponuje lub będzie dysponował osobami wskazanymi do realizacji zamówienia (jako dysponowanie bezpośrednie należy rozumieć: wykonawcę (osobę fizyczną), pracownika wykonawcy, zleceniobiorcę, itp.; jako potencjał podmiotu udostępniającego zasoby należy rozumieć osobę oddaną do dyspozycji wykonawcy przez podmiot udostępniający zasoby).</w:t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............, dn. ..............................</w:t>
        <w:tab/>
        <w:t xml:space="preserve">    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 xml:space="preserve">(podpis osoby uprawnionej do reprezentacji wykonawcy, lub  pełnomocnika wykonawców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–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 przypadku oferty wspólnej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Tekstpodstawowywcity3"/>
        <w:spacing w:before="0" w:after="120"/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851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Znak sprawy BEO.2522.01.2025.MW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0:00Z</dcterms:created>
  <dc:creator>Wydział Informatyki</dc:creator>
  <dc:description/>
  <cp:keywords/>
  <dc:language>en-US</dc:language>
  <cp:lastModifiedBy>Anna Łukaszewicz</cp:lastModifiedBy>
  <cp:lastPrinted>2019-07-29T13:02:00Z</cp:lastPrinted>
  <dcterms:modified xsi:type="dcterms:W3CDTF">2025-06-13T10:43:00Z</dcterms:modified>
  <cp:revision>6</cp:revision>
  <dc:subject/>
  <dc:title>Załącznik nr 3 do SIWZ</dc:title>
</cp:coreProperties>
</file>